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一社）福島県建設業協会技術課あて</w:t>
      </w:r>
    </w:p>
    <w:p>
      <w:pPr>
        <w:pStyle w:val="Normal"/>
        <w:ind w:right="960" w:hanging="0"/>
        <w:rPr/>
      </w:pPr>
      <w:r>
        <w:rPr/>
        <w:t>ＦＡＸ０２４－５２２－４５１３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/>
        <w:t>工事情報共有システム「工事監理官」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見積書作成依頼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御見積書の作成を希望される方は、以下の要件に必要事項を記載の上、一般社団法人福島県建設業協会技術課あて、ＦＡＸにて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〒住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番号（会社＆携帯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ＦＡＸ番号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メールアドレス（大きく記載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宛先　例：）福島河川国道事務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案件番号（ＦＫで始まる番号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工事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システム利用期間（利用開始日、工事工期終了日、月数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803" w:gutter="0" w:header="0" w:top="1985" w:footer="0" w:bottom="1701"/>
      <w:pgNumType w:fmt="decimal"/>
      <w:formProt w:val="false"/>
      <w:textDirection w:val="lrTb"/>
      <w:docGrid w:type="line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00Z</dcterms:created>
  <dc:creator>takahata</dc:creator>
  <dc:description/>
  <dc:language>en-US</dc:language>
  <cp:lastModifiedBy>takahata</cp:lastModifiedBy>
  <cp:lastPrinted>2012-11-29T09:49:00Z</cp:lastPrinted>
  <dcterms:modified xsi:type="dcterms:W3CDTF">2012-12-07T07:18:00Z</dcterms:modified>
  <cp:revision>2</cp:revision>
  <dc:subject/>
  <dc:title/>
</cp:coreProperties>
</file>